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en-US"/>
        </w:rPr>
        <w:t xml:space="preserve">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</w:t>
      </w:r>
      <w:r>
        <w:rPr/>
        <w:t xml:space="preserve">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/>
        <w:t>с  17 марта    по  22  марта  2025 г.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"/>
        <w:gridCol w:w="14"/>
        <w:gridCol w:w="2518"/>
        <w:gridCol w:w="37"/>
        <w:gridCol w:w="14"/>
        <w:gridCol w:w="2501"/>
        <w:gridCol w:w="53"/>
        <w:gridCol w:w="14"/>
        <w:gridCol w:w="2554"/>
        <w:gridCol w:w="14"/>
        <w:gridCol w:w="58"/>
        <w:gridCol w:w="2497"/>
        <w:gridCol w:w="14"/>
        <w:gridCol w:w="41"/>
        <w:gridCol w:w="2513"/>
        <w:gridCol w:w="14"/>
        <w:gridCol w:w="24"/>
      </w:tblGrid>
      <w:tr>
        <w:trPr>
          <w:trHeight w:val="263" w:hRule="atLeast"/>
          <w:cantSplit w:val="true"/>
        </w:trPr>
        <w:tc>
          <w:tcPr>
            <w:tcW w:w="162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:       С Т О М А Т О Л О Г И Я    О Р Т О П Е Д И Ч Е С К А 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 : ауд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    : ауд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  : ауд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 Костылева Е.О.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Павицкая Е.С.             3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олева Н.А.          2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    Костылева Е.О.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97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Соболева Н.А.              20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иронович Е.Л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л л БЕЗОП-ТЬ ЖИЗНЕДЕЯ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Бакеев Р.Ф. 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л  с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Бакеев Р.Ф. 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>
                <w:sz w:val="22"/>
              </w:rPr>
            </w:pPr>
            <w:r>
              <w:rPr/>
              <w:t xml:space="preserve">л </w:t>
            </w:r>
          </w:p>
          <w:p>
            <w:pPr>
              <w:pStyle w:val="Normal"/>
              <w:ind w:left="-100" w:right="-8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Павицкая Е.С.           3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0" w:right="-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0" w:right="-89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62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30" w:right="-89" w:hanging="12"/>
              <w:jc w:val="both"/>
              <w:rPr/>
            </w:pPr>
            <w:r>
              <w:rPr/>
              <w:t xml:space="preserve">  </w:t>
            </w:r>
            <w:r>
              <w:rPr/>
              <w:t>Терентьева С.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>Павицкая Е.С.              3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с 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кеев Р.Ф. 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ind w:left="-130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Бакеев Р.Ф.                20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л л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Бакеев Р.Ф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Терентьева С.А.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Бакеев Р.Ф.                20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оболева Н.А.           20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олева Н.А.          2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Павицкая Е.С.            3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2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 Костылева Е.О.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30"/>
              <w:jc w:val="both"/>
              <w:rPr/>
            </w:pPr>
            <w:r>
              <w:rPr/>
              <w:t xml:space="preserve">  </w:t>
            </w:r>
            <w:r>
              <w:rPr/>
              <w:t>с БЕЗОП-ТЬ ЖИЗНЕДЕЯТ      Бакеев Р.Ф.  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right="-89" w:hanging="130"/>
              <w:jc w:val="both"/>
              <w:rPr/>
            </w:pPr>
            <w:r>
              <w:rPr/>
              <w:t xml:space="preserve">  </w:t>
            </w:r>
            <w:r>
              <w:rPr/>
              <w:t>Ушакова М.А.           20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     Костылева Е.О.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оболева Н.А.           2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right="-89" w:hanging="13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Миронович Е.Л.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л л БЕЗОП-ТЬ ЖИЗНЕДЕЯТ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акеев Р.Ф. 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иронович Е.Л.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Воротникова К.А.     20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2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оболева Н.А.               20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 Костылева Е.О.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 </w:t>
            </w:r>
            <w:r>
              <w:rPr/>
              <w:t>Воротникова К.А.     211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ротникова К.А.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ЕМЬЯ И ЗДОРОВЬЕ   Костылева Е.О.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с 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кеев Р.Ф. 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Соболева Н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Ушакова М.А.           211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30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right="-8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2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Бакеев Р.Ф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л л БЕЗОП-ТЬ ЖИЗНЕДЕЯТ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 xml:space="preserve"> </w:t>
            </w:r>
            <w:r>
              <w:rPr/>
              <w:t>Бакеев Р.Ф.    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Бакеев Р.Ф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left="-49" w:hanging="0"/>
              <w:jc w:val="both"/>
              <w:rPr>
                <w:sz w:val="22"/>
              </w:rPr>
            </w:pPr>
            <w:r>
              <w:rPr/>
              <w:t>Ушакова М.А  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 МИКРОБИОЛОГ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>Ушакова М.А 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 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ГИГИЕНА И ЭКОЛОГИ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Ушакова М.А.  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  </w:t>
            </w:r>
            <w:r>
              <w:rPr/>
              <w:t>ФИЗКУЛЬТУРА</w:t>
            </w:r>
          </w:p>
          <w:p>
            <w:pPr>
              <w:pStyle w:val="Normal"/>
              <w:ind w:left="-130" w:right="-89" w:hanging="0"/>
              <w:jc w:val="both"/>
              <w:rPr>
                <w:sz w:val="22"/>
              </w:rPr>
            </w:pPr>
            <w:r>
              <w:rPr/>
              <w:t xml:space="preserve">   </w:t>
            </w:r>
            <w:r>
              <w:rPr/>
              <w:t xml:space="preserve">Миронович А.Л. </w:t>
            </w:r>
          </w:p>
          <w:p>
            <w:pPr>
              <w:pStyle w:val="Normal"/>
              <w:ind w:left="-78" w:right="-1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 БЕЗОП-ТЬ ЖИЗНЕДЕЯТ        Бакеев Р.Ф.     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30"/>
              <w:jc w:val="both"/>
              <w:rPr/>
            </w:pPr>
            <w:r>
              <w:rPr/>
              <w:t xml:space="preserve"> </w:t>
            </w:r>
            <w:r>
              <w:rPr/>
              <w:t>с ОСН МИКРОБИОЛОГ</w:t>
            </w:r>
          </w:p>
          <w:p>
            <w:pPr>
              <w:pStyle w:val="Normal"/>
              <w:ind w:right="-89" w:hanging="130"/>
              <w:jc w:val="both"/>
              <w:rPr/>
            </w:pPr>
            <w:r>
              <w:rPr/>
              <w:t>Ушакова М.А 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 xml:space="preserve">  </w:t>
            </w:r>
            <w:r>
              <w:rPr/>
              <w:t>Бакеев Р.Ф.  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/>
              <w:t xml:space="preserve">  </w:t>
            </w:r>
            <w:r>
              <w:rPr/>
              <w:t>Бакеев Р.Ф. 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Бакеев Р.Ф.  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 xml:space="preserve">Ушакова М.А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иронович А.Л.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Ушакова М.А   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ГИГИЕНА И ЭКОЛОГИЯ</w:t>
            </w:r>
          </w:p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2" w:hanging="0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en-US"/>
              </w:rPr>
            </w:pPr>
            <w:r>
              <w:rPr/>
              <w:t xml:space="preserve">с БЕЗОП-ТЬ ЖИЗНЕДЕЯТ        Бакеев Р.Ф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рмыш А.Д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Бакеев Р.Ф.              2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78" w:right="-126" w:hanging="0"/>
              <w:rPr/>
            </w:pPr>
            <w:r>
              <w:rPr/>
              <w:t xml:space="preserve">  </w:t>
            </w:r>
            <w:r>
              <w:rPr/>
              <w:t xml:space="preserve">Бакеев Р.Ф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Бакеев Р.Ф.              2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 МИКРОБИОЛОГ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>Ушакова М.А               2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идоров А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 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            2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ГИГИЕНА И ЭКОЛОГИ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  <w:lang w:val="en-US"/>
              </w:rPr>
            </w:pPr>
            <w:r>
              <w:rPr/>
              <w:t>Ушакова М.А.              2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right="-89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        Бакеев Р.Ф.                2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4:00Z</dcterms:created>
  <dc:creator>User</dc:creator>
  <dc:description/>
  <cp:keywords/>
  <dc:language>en-US</dc:language>
  <cp:lastModifiedBy>Галина Геннадьевна Карпицкая</cp:lastModifiedBy>
  <cp:lastPrinted>2025-03-14T10:44:00Z</cp:lastPrinted>
  <dcterms:modified xsi:type="dcterms:W3CDTF">2025-03-14T05:44:00Z</dcterms:modified>
  <cp:revision>2</cp:revision>
  <dc:subject/>
  <dc:title>Отделение: МАССАЖ</dc:title>
</cp:coreProperties>
</file>